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8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СБОРАХ И РАСХОДАХ КОЛЛЕГИИ МЕДИАТОРОВ </w:t>
      </w:r>
    </w:p>
    <w:p>
      <w:pPr>
        <w:pStyle w:val="ConsPlusTitle"/>
        <w:jc w:val="center"/>
        <w:rPr/>
      </w:pPr>
      <w:r>
        <w:rPr/>
        <w:t>ПРИ СОВЕТЕ МУНИЦИПАЛЬНЫХ ОБРАЗОВАНИЙ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Регистрационный сбор» - сбор, направленный на покрытие расходов, возникающих при организации и проведении процедуры медиации с участием медиатора (посредника) в Коллегии медиаторов при Совете муниципальных образований Московской области (далее - Коллегия).</w:t>
      </w:r>
    </w:p>
    <w:p>
      <w:pPr>
        <w:pStyle w:val="ConsPlusNormal"/>
        <w:ind w:firstLine="540"/>
        <w:jc w:val="both"/>
        <w:rPr/>
      </w:pPr>
      <w:r>
        <w:rPr/>
        <w:t>«Медиативный сбор» - сбор, который уплачивается для покрытия административных расходов по организации процедуры медиации и выплаты гонораров медиаторам, Председателю Коллегии (или его заместителю).</w:t>
      </w:r>
    </w:p>
    <w:p>
      <w:pPr>
        <w:pStyle w:val="ConsPlusNormal"/>
        <w:ind w:firstLine="540"/>
        <w:jc w:val="both"/>
        <w:rPr/>
      </w:pPr>
      <w:r>
        <w:rPr/>
        <w:t>«Дополнительные расходы» - особые издержки, которые могут возникнуть в связи с проведением процедуры медиации, в частности, расходы, связанные с вызовом свидетелей, проведением экспертиз, выездом медиатора (медиаторов) для проведения процедуры медиации за пределы места своего постоянного проживания.</w:t>
      </w:r>
    </w:p>
    <w:p>
      <w:pPr>
        <w:pStyle w:val="ConsPlusNormal"/>
        <w:ind w:firstLine="540"/>
        <w:jc w:val="both"/>
        <w:rPr/>
      </w:pPr>
      <w:r>
        <w:rPr/>
        <w:t>«Издержки сторон» - расходы, которые несут стороны в связи с защитой своих интересов, помимо расходов, указанных в предыдущих пунктах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Регистрацион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гистрационный сбор составляет 6000 рублей. Он вносится в российских рублях при подаче заявления о проведении процедуры медиации и распределяется между сторонами в порядке, предусмотренном </w:t>
      </w:r>
      <w:hyperlink w:anchor="P58">
        <w:r>
          <w:rPr>
            <w:rStyle w:val="InternetLink"/>
          </w:rPr>
          <w:t>п. 6.1</w:t>
        </w:r>
      </w:hyperlink>
      <w:r>
        <w:rPr/>
        <w:t xml:space="preserve"> настоящего Положения. Иной порядок распределения расходов по оплате регистрационного сбора может быть определен соглашением сторон. Регистрационный сбор является самостоятельным платежом, который не включается в иные виды сборов и расходов. Регистрационный сбор возврату не подлеж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Медиатив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диативный сбор уплачивается после подписания сторонами и медиатором (медиаторами) соглашения о проведении процедуры медиации в установленный данным соглашением срок и исчисляется в российских рублях исходя из справедливой суммарной денежной оценки (размера) взаимных требований, возникших из передаваемого на урегулирование спора, конфликта, либо разногласия в соответствии со следующей шкалой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 треб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ативный сбо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0 рублей + 1,25% от суммы, свыше 100 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.000 рублей до 1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 рублей + 0,5% от суммы свыше 5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.000.000 рублей до 3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500 рублей + 0,4% от суммы свыше 1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.000.000 рублей до 1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500 рублей + 0,3% от суммы свыше 3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.000.000 рублей до 3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500 рублей + 0,2% от суммы свыше 10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500 рублей + 0,1% от суммы свыше 30.000.000 рублей, но не более 300 000 рублей </w:t>
            </w:r>
          </w:p>
        </w:tc>
      </w:tr>
    </w:tbl>
    <w:p>
      <w:pPr>
        <w:pStyle w:val="ConsPlusNormal"/>
        <w:keepNext w:val="true"/>
        <w:jc w:val="both"/>
        <w:rPr/>
      </w:pPr>
      <w:r>
        <w:rPr/>
      </w:r>
    </w:p>
    <w:p>
      <w:pPr>
        <w:pStyle w:val="ConsPlusNormal"/>
        <w:keepNext w:val="true"/>
        <w:ind w:firstLine="540"/>
        <w:jc w:val="both"/>
        <w:rPr/>
      </w:pPr>
      <w:r>
        <w:rPr/>
        <w:t>3.2. Размер требований определяется общей суммой истребуемых либо оспариваемых денежных средств, в том числе заявляемых сторонами убытков, стоимости истребуемого имущества, защищаемых имущественных прав и интересов.</w:t>
      </w:r>
    </w:p>
    <w:p>
      <w:pPr>
        <w:pStyle w:val="ConsPlusNormal"/>
        <w:ind w:firstLine="540"/>
        <w:jc w:val="both"/>
        <w:rPr/>
      </w:pPr>
      <w:r>
        <w:rPr/>
        <w:t>3.3. При прекращении начатой процедуры медиации без подписания сторонами медиативного соглашения подлежит возврату 50% от суммы уплаченного медиативного сбора.</w:t>
      </w:r>
    </w:p>
    <w:p>
      <w:pPr>
        <w:pStyle w:val="ConsPlusNormal"/>
        <w:ind w:firstLine="540"/>
        <w:jc w:val="both"/>
        <w:rPr/>
      </w:pPr>
      <w:r>
        <w:rPr/>
        <w:t>3.4. При увеличении размера требований недостающая сумма медиативного сбора должна быть доплачена сторонами в соответствии с увеличенным размером требований.</w:t>
      </w:r>
    </w:p>
    <w:p>
      <w:pPr>
        <w:pStyle w:val="ConsPlusNormal"/>
        <w:ind w:firstLine="540"/>
        <w:jc w:val="both"/>
        <w:rPr/>
      </w:pPr>
      <w:r>
        <w:rPr/>
        <w:t xml:space="preserve">3.5. При возникновении непредвиденных обстоятельств, существенно изменяющих определенный в соответствии с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ход проведения процедуры медиации с учетом сложности спора, существенно повышенных временных затрат и расходов, связанных с проведением процедуры медиации, Председатель Коллегии вправе вынести постановление об увеличении размера медиативного сбора, но не более чем на 50%.</w:t>
      </w:r>
    </w:p>
    <w:p>
      <w:pPr>
        <w:pStyle w:val="ConsPlusNormal"/>
        <w:ind w:firstLine="540"/>
        <w:jc w:val="both"/>
        <w:rPr/>
      </w:pPr>
      <w:r>
        <w:rPr/>
        <w:t>3.6. Гонорары медиаторов, Председателя Коллегии (или его заместителя) выплачиваются из медиативного сбора и устанавливаются в соответствии с Положением о гонорарах Коллегии медиаторов при Совете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3.7. В случае избрания (назначения) нескольких посредников, если иное не установлено соглашением, заключенным между этими посредниками, начисленный гонорар распределяется между ними в равных дол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ополнительные расх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ополнительные расходы уплачиваются сторонами авансом в размере, необходимом для проведения действий, указанных в </w:t>
      </w:r>
      <w:hyperlink w:anchor="P11">
        <w:r>
          <w:rPr>
            <w:rStyle w:val="InternetLink"/>
          </w:rPr>
          <w:t>статье 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4.2. Дополнительные расходы уплачиваются сторонами в равных долях, если стороны не договорились об и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здержк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ая из сторон оплачивает свои издержки самостоятельно по мере их возникнов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уплаты сумм сборов и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 xml:space="preserve">6.1. Все сборы, предусмотренные настоящим Положением, указаны без НДС и подлежат налогообложению НДС по ставке, установленной действующ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. Если иное не установлено соглашением сторон либо настоящим Положением, сборы и расходы, предусмотренные настоящим Положением, уплачиваются сторонами в равных долях. Сборы и расходы, предусмотренные настоящим Положением, могут быть полностью либо частично уплачены любой из сторон, либо с ее согласия иными заинтересованными в проведении процедуры медиации лицами.</w:t>
      </w:r>
    </w:p>
    <w:p>
      <w:pPr>
        <w:pStyle w:val="ConsPlusNormal"/>
        <w:ind w:firstLine="540"/>
        <w:jc w:val="both"/>
        <w:rPr/>
      </w:pPr>
      <w:r>
        <w:rPr/>
        <w:t>6.3. Сборы и расходы, предусмотренные настоящим Положением, считаются уплаченными в день их зачисления на счет Совета муниципальных образований Московской области. 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ConsPlusNormal"/>
        <w:ind w:firstLine="540"/>
        <w:jc w:val="both"/>
        <w:rPr/>
      </w:pPr>
      <w:r>
        <w:rPr/>
        <w:t xml:space="preserve">6.4. По просьбе стороны процедуры медиации сборы и расходы, установленные настоящим Положением, если это не противоречит действующему валютному </w:t>
      </w:r>
      <w:hyperlink r:id="rId4">
        <w:r>
          <w:rPr>
            <w:rStyle w:val="InternetLink"/>
          </w:rPr>
          <w:t>законодательству</w:t>
        </w:r>
      </w:hyperlink>
      <w:r>
        <w:rPr/>
        <w:t xml:space="preserve"> Российской Федерации, могут быть уплачены в долларах США по курсу Центрального банка Российской Федерации на день оплаты.</w:t>
      </w:r>
    </w:p>
    <w:p>
      <w:pPr>
        <w:pStyle w:val="ConsPlusNormal"/>
        <w:ind w:firstLine="540"/>
        <w:jc w:val="both"/>
        <w:rPr/>
      </w:pPr>
      <w:r>
        <w:rPr/>
        <w:t>6.5. В случае отказа либо невозможности сторон произвести оплату (доплату) сбора либо расхода, установленных настоящим Положением, процедура медиации приостанавливается. При неуплате сбора либо расхода в тридцатидневный срок процедура медиации может быть прекращена.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85A9B708E5FA2C0F377376C020DEE9722E03807E2881DCD30508F4ACC4AN" TargetMode="External"/><Relationship Id="rId3" Type="http://schemas.openxmlformats.org/officeDocument/2006/relationships/hyperlink" Target="consultantplus://offline/ref=EF585A9B708E5FA2C0F377376C020DEE972CE5300EE1881DCD30508F4ACA581AC6AEAF11EFBE67A9C049N" TargetMode="External"/><Relationship Id="rId4" Type="http://schemas.openxmlformats.org/officeDocument/2006/relationships/hyperlink" Target="consultantplus://offline/ref=EF585A9B708E5FA2C0F377376C020DEE972CE13900E1881DCD30508F4ACC4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Максим Коськин</dc:creator>
  <dc:description/>
  <cp:keywords/>
  <dc:language>en-US</dc:language>
  <cp:lastModifiedBy>Ющенко Виктория</cp:lastModifiedBy>
  <dcterms:modified xsi:type="dcterms:W3CDTF">2016-12-06T07:30:00Z</dcterms:modified>
  <cp:revision>9</cp:revision>
  <dc:subject/>
  <dc:title>Документ предоставлен КонсультантПлюс</dc:title>
</cp:coreProperties>
</file>